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学生创新创业目检测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670"/>
        <w:gridCol w:w="127"/>
        <w:gridCol w:w="1281"/>
        <w:gridCol w:w="1408"/>
        <w:gridCol w:w="1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附项目合同书复印件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指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保存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保存时间：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分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领导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left="1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样品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费金额（元）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元，大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1:00Z</dcterms:created>
  <dc:creator>user</dc:creator>
  <dc:description/>
  <cp:keywords/>
  <dc:language>en-US</dc:language>
  <cp:lastModifiedBy>User</cp:lastModifiedBy>
  <dcterms:modified xsi:type="dcterms:W3CDTF">2017-09-25T08:47:00Z</dcterms:modified>
  <cp:revision>7</cp:revision>
  <dc:subject/>
  <dc:title>教师科研项目检测登记表</dc:title>
</cp:coreProperties>
</file>